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-899795</wp:posOffset>
                </wp:positionV>
                <wp:extent cx="170180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6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 – RO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wydanie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52.3pt;mso-wrap-distance-left:9.05pt;mso-wrap-distance-right:9.05pt;mso-wrap-distance-top:0pt;mso-wrap-distance-bottom:0pt;margin-top:-70.85pt;mso-position-vertical-relative:text;margin-left:16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 – RO2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wydanie 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060</wp:posOffset>
                </wp:positionH>
                <wp:positionV relativeFrom="paragraph">
                  <wp:posOffset>-899795</wp:posOffset>
                </wp:positionV>
                <wp:extent cx="2236470" cy="561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44.2pt;mso-wrap-distance-left:9.05pt;mso-wrap-distance-right:9.05pt;mso-wrap-distance-top:0pt;mso-wrap-distance-bottom:0pt;margin-top:-70.8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SZĘ WYPEŁNIAĆ DRUKOWANYMI LITERAM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Pieczęć klubu                                                                          Drezdenko, dnia ……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56"/>
          <w:szCs w:val="56"/>
        </w:rPr>
        <w:t>INFORMACJA KWARTALN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O REALIZACJI PROGRAMU SZKOLENIA ZAWODNIKA KLUBU SPORTOWEGO LUB ZAWODNIKA NIEZRZESZO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bCs/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color w:val="000000"/>
          <w:sz w:val="20"/>
        </w:rPr>
        <w:t>(imię i nazwisko zawodnika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Cs/>
        </w:rPr>
      </w:pPr>
      <w:r>
        <w:rPr>
          <w:b/>
          <w:bCs/>
        </w:rPr>
        <w:t>REALIZACJA PROGRAMU SZKOLENIA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miesiące: ……………………………………….. rok: …………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6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kwencj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zajęci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dział w meczach i zawoda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- realizacja planu przygotowa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startó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aw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wodni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olnienie lekarskie od ...............................do 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/>
        <w:t>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sz w:val="20"/>
        </w:rPr>
        <w:t>(podpis zawodnika)</w:t>
      </w:r>
    </w:p>
    <w:p>
      <w:pPr>
        <w:pStyle w:val="Normal"/>
        <w:autoSpaceDE w:val="false"/>
        <w:spacing w:lineRule="auto" w:line="4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/>
        <w:t>......................................................                           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</w:rPr>
        <w:t xml:space="preserve">                 </w:t>
      </w:r>
      <w:r>
        <w:rPr>
          <w:sz w:val="20"/>
        </w:rPr>
        <w:t xml:space="preserve"> </w:t>
      </w:r>
      <w:r>
        <w:rPr>
          <w:sz w:val="20"/>
        </w:rPr>
        <w:t>(podpis trenera)                                                                    ( podpis prezesa klubu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b/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8:00Z</dcterms:created>
  <dc:creator>Z-ca Burmistrza</dc:creator>
  <dc:description/>
  <cp:keywords/>
  <dc:language>en-US</dc:language>
  <cp:lastModifiedBy>wojciech.kowal</cp:lastModifiedBy>
  <cp:lastPrinted>2019-01-31T14:35:00Z</cp:lastPrinted>
  <dcterms:modified xsi:type="dcterms:W3CDTF">2019-01-31T13:55:00Z</dcterms:modified>
  <cp:revision>8</cp:revision>
  <dc:subject/>
  <dc:title>UCHWAŁA Nr</dc:title>
</cp:coreProperties>
</file>