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  <w:br/>
        <w:t>do Karty Zapisu Dziecka</w:t>
        <w:br/>
        <w:t xml:space="preserve">do Publicznego Przedszkola </w:t>
        <w:br/>
        <w:t>w Drezdenku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oważnienie do odbioru dziecka z przedszkola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matki/opiekuna prawn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ojca /opiekuna prawn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Upoważniam/my wymienioną poniżej osobę w roku szkolnym 2021/2022 do przyprowadzania/odbierania dziecka  ……………………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ab/>
        <w:tab/>
        <w:tab/>
        <w:tab/>
        <w:t xml:space="preserve">  (imię i nazwisko dziecka)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 xml:space="preserve">do/z Przedszkola Publicznego w Drezdenku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 osób upoważnionych podała swoje dane dobrowolnie i wyraziła zgodę na przetwarzanie danych osobowych na załączonym załączniku do niniejszego oświadczeni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5829300" cy="47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3408"/>
                              <w:gridCol w:w="2410"/>
                              <w:gridCol w:w="269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Stopień pokrewieństw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Numer dowodu osobist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7.2pt;mso-wrap-distance-left:0pt;mso-wrap-distance-right:7.05pt;mso-wrap-distance-top:0pt;mso-wrap-distance-bottom:0pt;margin-top:-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3408"/>
                        <w:gridCol w:w="2410"/>
                        <w:gridCol w:w="269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topień pokrewieństw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Numer dowodu osobist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iejscowość i da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pacing w:lineRule="auto" w:line="360" w:before="0" w:after="0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TextBody"/>
        <w:spacing w:lineRule="auto" w:line="360" w:before="0" w:after="0"/>
        <w:ind w:firstLine="4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zytelny podpis matk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pacing w:lineRule="auto" w:line="360" w:before="0" w:after="0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4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TextBody"/>
        <w:spacing w:lineRule="auto" w:line="360" w:before="0" w:after="0"/>
        <w:ind w:firstLine="4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zytelny podpis ojc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do oświadczenia dotyczącego odbioru dziecka z przedszko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azwisko i imię osoby upoważnionej do odbioru dziecka z przedszkol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</w:t>
      </w:r>
      <w:r>
        <w:rPr>
          <w:sz w:val="20"/>
          <w:szCs w:val="20"/>
        </w:rPr>
        <w:t>seria i nr dowodu osobistego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rażam zgodę na przetwarzanie moich danych osobowych (nazwisko, imię seria i nr dowodu osobistego, stopień pokrewieństwa) w trybie art. 6 ust. 1 lit. a RODO w cel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eryfikacji tożsamości/identyfikacji osoby odbierającej dziecko z Przedszkola Publicznego w Drezdenku przy ul. Kopernika 16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Jednocześnie oświadczam, że zapoznałam/łem się z poniższą klauzulą informacyjną w zakresie przetwarzania moich danych osobowych przez Przedszkole.</w:t>
      </w:r>
    </w:p>
    <w:p>
      <w:pPr>
        <w:pStyle w:val="Normal"/>
        <w:widowControl w:val="false"/>
        <w:autoSpaceDE w:val="false"/>
        <w:spacing w:lineRule="auto" w:line="360"/>
        <w:ind w:left="4956" w:firstLine="708"/>
        <w:jc w:val="both"/>
        <w:rPr>
          <w:lang w:val="en-US"/>
        </w:rPr>
      </w:pPr>
      <w:r>
        <w:rPr>
          <w:lang w:val="en-US"/>
        </w:rPr>
        <w:t>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670" w:hanging="0"/>
        <w:jc w:val="both"/>
        <w:rPr/>
      </w:pPr>
      <w:r>
        <w:rPr>
          <w:lang w:val="en-US"/>
        </w:rPr>
        <w:t>(</w:t>
      </w:r>
      <w:r>
        <w:rPr>
          <w:sz w:val="20"/>
          <w:szCs w:val="20"/>
          <w:lang w:val="en-US"/>
        </w:rPr>
        <w:t>data i podpis osoby upoważnionej</w:t>
      </w:r>
      <w:r>
        <w:rPr>
          <w:lang w:val="en-US"/>
        </w:rPr>
        <w:t xml:space="preserve">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ROD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>W trybie art. 13 ust. 1 i 2 rozporządzenia Parlamentu Europejskiego i Rady (UE) 2016/679 z 27.04. 2016 r. w sprawie ochrony osób fizycznych w związku z przetwarzaniem danych osobowych i w sprawie swobodnego przepływu takich danych oraz uchylenia dyrektywy 95/46/WE (Dz. U. Ue L 119, s. 1) – dalej RODO informuję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>1. Administratorem Pani(a) danych osobowych (mię i nazwisko, seria i nr dowodu osobistego, stopień pokrewieństwa) jest Przedszkole Publiczne w Drezdenku przy ul. Kopernika 16 (dalej Przedszkole), która przetwarza Pani(a) dane zgodnie z art. 6 ust. 1 lit. a ROD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>2.Pani(a) dane osobowe przetwarzane będą tylko w celu weryfikacji tożsamości/identyfikacji osoby odbierającej dziecko z Przedszkol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>3. Dane osobowe będą przetwarzane i przechowywane wyłącznie w formie papierowej przez okres  roku szkolnego 2021/2022, a następnie zostaną trwale zniszczon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>4. Przysługuje Pani(a) prawo do cofnięcia zgody na przetwarzanie danych w dowolnym momencie. Cofnięcie zgody nie będzie miało  wpływu na zgodność z prawem przetwarzania, którego  dokonano na podstawie zgody przed jej cofnięciem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>5. Cofnięcie zgody będzie skutkowało brakiem możliwości odbioru dziecka z Przedszkol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6. Cofnięcie  zgody może mieć następującą formę: </w:t>
      </w:r>
      <w:r>
        <w:rPr>
          <w:i/>
          <w:iCs/>
          <w:sz w:val="20"/>
          <w:szCs w:val="20"/>
        </w:rPr>
        <w:t xml:space="preserve">Cofam zgodę na przetwarzanie danych osobowych przez </w:t>
      </w:r>
      <w:r>
        <w:rPr>
          <w:sz w:val="20"/>
          <w:szCs w:val="20"/>
        </w:rPr>
        <w:t xml:space="preserve">Przedszkole Publiczne w Drezdenku </w:t>
      </w:r>
      <w:r>
        <w:rPr>
          <w:i/>
          <w:iCs/>
          <w:sz w:val="20"/>
          <w:szCs w:val="20"/>
        </w:rPr>
        <w:t>udzieloną w dniu........................ w celu weryfikacji tożsamości/identyfikacji osoby odbierającej dziecko z Przedszkola. Podpis osoby , której dane dotyczą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>7. Przysługuję Pani(u) prawo żądania dostępu do danych które Pani(a) dotyczą ich sprostowania, usunięcia  lub ograniczenia przetwarzanie, a także wniesienia sprzeciwu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>8. Każda osoba, której dane dotyczą, ma prawo wnieś skargę do organu nadzorczego w zgodności z art. 77 ROD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7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GINA">
    <w:name w:val="PAGINA"/>
    <w:basedOn w:val="Header"/>
    <w:qFormat/>
    <w:pPr>
      <w:widowControl w:val="false"/>
      <w:pBdr>
        <w:bottom w:val="single" w:sz="4" w:space="1" w:color="D9D9D9"/>
      </w:pBdr>
      <w:tabs>
        <w:tab w:val="clear" w:pos="4536"/>
        <w:tab w:val="clear" w:pos="9072"/>
        <w:tab w:val="right" w:pos="14034" w:leader="none"/>
      </w:tabs>
      <w:suppressAutoHyphens w:val="true"/>
      <w:spacing w:lineRule="auto" w:line="276" w:before="0" w:after="200"/>
      <w:ind w:right="-1" w:hanging="0"/>
      <w:textAlignment w:val="baseline"/>
    </w:pPr>
    <w:rPr>
      <w:rFonts w:ascii="Calibri" w:hAnsi="Calibri" w:eastAsia="SimSun;宋体" w:cs="Mangal"/>
      <w:color w:val="595959"/>
      <w:spacing w:val="20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5:00Z</dcterms:created>
  <dc:creator>blaszczak</dc:creator>
  <dc:description/>
  <dc:language>en-US</dc:language>
  <cp:lastModifiedBy>Przedszkolak</cp:lastModifiedBy>
  <cp:lastPrinted>2018-10-24T22:42:00Z</cp:lastPrinted>
  <dcterms:modified xsi:type="dcterms:W3CDTF">2021-02-23T07:35:00Z</dcterms:modified>
  <cp:revision>6</cp:revision>
  <dc:subject/>
  <dc:title>Upoważnienie do odbioru dziecka z przedszkola</dc:title>
</cp:coreProperties>
</file>