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540" w:leader="none"/>
          <w:tab w:val="center" w:pos="4044" w:leader="none"/>
        </w:tabs>
        <w:spacing w:lineRule="auto" w:line="240" w:before="0" w:after="13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>KLAZULA INFORMACYJNA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 PRZETWARZANIU DANYCH OSOBOWYCH UCZESTNIKA </w:t>
        <w:br/>
        <w:t>I UDOSTĘPNIENIU WIZERUNKU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ojektu „Zakup węzy pszczelej - poprawa warunków sanitarnych rodzin pszczelich”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ramach realizacji zadania zleconego i finansowanego ze środków Samorządu Województwa Lubuskieg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obowiązek informacyjny realizowany w związku z art. 13 i art. 14 Rozporządzenia Parlamentu Europejskieg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i Rady (UE) 2016/679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Administratorem danych osobowych uczestników Projektu jest Wojewódzki Związek Pszczelarzy w Gorzowie Wlkp.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 sprawach związanych z danymi uczestnicy mogą kontaktować się z Inspektorem Ochrony Danych pod wskazanym adresem poczty elektronicznej: </w:t>
      </w:r>
      <w:r>
        <w:rPr>
          <w:rFonts w:eastAsia="Times New Roman" w:cs="Times New Roman" w:ascii="Times New Roman" w:hAnsi="Times New Roman"/>
          <w:b/>
        </w:rPr>
        <w:t>biuro1wzpgw@wp.pl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</w:rPr>
        <w:t>Dane uczestników projektu będą przetwarzane w celu realizacji w/w projektu, którego są uczestnikami, a w szczególności: potwierdzenia kwalifikowalności wydatków, monitoringu, ewaluacji, kontroli, audytu i sprawozdawczości oraz działań informacyjno-promocyjnych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odstawę prawną przetwarzania danych osobowych uczestników projektu stanowi art. 6 ust. 1 lit. c   oraz art. 9 ust. 2 lit. g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 osobowych) (Dz. Urz. UE L 119 </w:t>
        <w:br/>
        <w:t>z 04.05.2016 r., str. 1), zwanego „RODO”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ane uczestników projektu zostają powierzone do przetwarzania realizatorowi projektu </w:t>
        <w:br/>
        <w:t xml:space="preserve">tj. Wojewódzkiemu Związkowi Pszczelarzy w Gorzowie Wlkp. Mogą one zostać przekazane podmiotom realizującym badania ewaluacyjne na zlecenie dysponenta środków lub realizatora projektu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</w:rPr>
        <w:t>Dane osobowe uczestnika projektu nie będą przekazywane do państwa trzeciego lub organizacji międzynarodowej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ane osobowe uczestnika projektu nie będą poddawane zautomatyzowanemu podejmowaniu decyzji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o czasu zakończenia realizacji Projektu oraz zakończenia archiwizowania dokumentacji dane osobowe uczestnika projektu będą przechowywane w Urzędzie Marszałkowskim Województwa Lubuskiego. Uczestnik ma prawo dostępu do treści danych osobowych i ich sprostowania, usunięcia lub ograniczenia przetwarzani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Uczestnik projektu ma prawo wniesienia skargi do organu nadzorczego, którym jest Prezes Urzędu Ochrony Danych Osobowych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anie danych jest warunkiem koniecznym uczestnictwa we wsparciu, a odmowa ich podania jest równoznaczna z brakiem możliwości udzielenia wsparcia w ramach projektu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 6 ust. 1 lit. a Rozporządzenia Parlamentu Europejskiego i Rady (UE) 2016/679 z dnia 27 kwietnia 2016 r. w sprawie ochrony osób fizycznych w związku z przetwarzaniem danych osobowych i w sprawie swobodnego przepływu takich danych oraz uchylenia dyrektywy 94/46/WE (ogólne rozporządzenie o ochronie danych), </w:t>
      </w:r>
      <w:r>
        <w:rPr>
          <w:rFonts w:eastAsia="Times New Roman" w:cs="Times New Roman" w:ascii="Times New Roman" w:hAnsi="Times New Roman"/>
          <w:b/>
          <w:bCs/>
          <w:lang w:eastAsia="pl-PL"/>
        </w:rPr>
        <w:t>wyrażam zgodę</w:t>
      </w:r>
      <w:r>
        <w:rPr>
          <w:rFonts w:eastAsia="Times New Roman" w:cs="Times New Roman" w:ascii="Times New Roman" w:hAnsi="Times New Roman"/>
          <w:lang w:eastAsia="pl-PL"/>
        </w:rPr>
        <w:t> na przetwarzanie danych przez </w:t>
      </w:r>
      <w:r>
        <w:rPr>
          <w:rFonts w:eastAsia="Times New Roman" w:cs="Times New Roman" w:ascii="Times New Roman" w:hAnsi="Times New Roman"/>
          <w:iCs/>
          <w:lang w:eastAsia="pl-PL"/>
        </w:rPr>
        <w:t>Wojewódzki Związek Pszczelarzy w Gorzowie Wlkp.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poprzez ich publikację na stronie internetowej dysponenta środków i realizatora projektu oraz na ich profilach Facebook </w:t>
        <w:br/>
        <w:t>w celu promowania projektu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lang w:eastAsia="pl-PL"/>
        </w:rPr>
        <w:t>Na podstawie art. 81 ustawy o prawie autorskim i prawach pokrewnych z dnia 4 lutego 1994r. (tekst jednolity: Dz. U. z 2017r., poz. 880 ze zm.) </w:t>
      </w:r>
      <w:r>
        <w:rPr>
          <w:rFonts w:eastAsia="Times New Roman" w:cs="Times New Roman" w:ascii="Times New Roman" w:hAnsi="Times New Roman"/>
          <w:b/>
          <w:bCs/>
          <w:lang w:eastAsia="pl-PL"/>
        </w:rPr>
        <w:t>wyrażam zgodę</w:t>
      </w:r>
      <w:r>
        <w:rPr>
          <w:rFonts w:eastAsia="Times New Roman" w:cs="Times New Roman" w:ascii="Times New Roman" w:hAnsi="Times New Roman"/>
          <w:lang w:eastAsia="pl-PL"/>
        </w:rPr>
        <w:t xml:space="preserve">  na nieodpłatne wykorzystanie mojego wizerunku </w:t>
      </w:r>
      <w:r>
        <w:rPr>
          <w:rFonts w:eastAsia="Times New Roman" w:cs="Times New Roman" w:ascii="Times New Roman" w:hAnsi="Times New Roman"/>
          <w:iCs/>
          <w:lang w:eastAsia="pl-PL"/>
        </w:rPr>
        <w:t>Wojewódzkiemu Związkowi Pszczelarzy w Gorzowie Wlkp.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lang w:eastAsia="pl-PL"/>
        </w:rPr>
        <w:t>jako</w:t>
      </w:r>
      <w:r>
        <w:rPr>
          <w:rFonts w:eastAsia="Times New Roman" w:cs="Times New Roman" w:ascii="Times New Roman" w:hAnsi="Times New Roman"/>
          <w:lang w:eastAsia="pl-PL"/>
        </w:rPr>
        <w:t xml:space="preserve"> dysponentowi środków i realizatorowi projektu, w postaci zdjęć i materiałów filmowych, zarejestrowanych w ramach spotkań i innych wydarzeń związanych z realizacją projektu. Zgoda obejmuje zamieszczanie zdjęć i filmów na stronie internetowej dysponenta środków i realizatora projektu oraz na ich profilach na portalu Facebook w celu promowania działalności w ramach projektu.</w:t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.</w:t>
      </w:r>
    </w:p>
    <w:p>
      <w:pPr>
        <w:pStyle w:val="Normal"/>
        <w:tabs>
          <w:tab w:val="clear" w:pos="708"/>
          <w:tab w:val="left" w:pos="6300" w:leader="none"/>
        </w:tabs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i/>
          <w:sz w:val="16"/>
          <w:szCs w:val="16"/>
        </w:rPr>
        <w:t>Podpis czytelny uczestnika projektu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914" w:footer="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 xml:space="preserve">Projekt realizowany w ramach zadania zleconego i finansowanego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>przez Samorząd Województwa Lubuskiego</w:t>
    </w:r>
  </w:p>
  <w:p>
    <w:pPr>
      <w:pStyle w:val="Foot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426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243840</wp:posOffset>
          </wp:positionV>
          <wp:extent cx="1442085" cy="654050"/>
          <wp:effectExtent l="0" t="0" r="0" b="0"/>
          <wp:wrapTight wrapText="bothSides">
            <wp:wrapPolygon edited="0">
              <wp:start x="-39991" y="0"/>
              <wp:lineTo x="-39991" y="21296"/>
              <wp:lineTo x="47061" y="21296"/>
              <wp:lineTo x="47061" y="0"/>
              <wp:lineTo x="-39991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608" t="-28" r="294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42085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2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eastAsia="Arial" w:cs="Arial"/>
      <w:w w:val="99"/>
      <w:sz w:val="22"/>
      <w:szCs w:val="22"/>
      <w:shd w:fill="auto" w:val="clear"/>
    </w:rPr>
  </w:style>
  <w:style w:type="character" w:styleId="WW8Num2z0">
    <w:name w:val="WW8Num2z0"/>
    <w:qFormat/>
    <w:rPr>
      <w:rFonts w:ascii="Arial" w:hAnsi="Arial" w:eastAsia="Arial" w:cs="Arial"/>
      <w:spacing w:val="-1"/>
      <w:w w:val="99"/>
      <w:sz w:val="22"/>
      <w:szCs w:val="22"/>
      <w:shd w:fill="auto" w:val="clear"/>
    </w:rPr>
  </w:style>
  <w:style w:type="character" w:styleId="WW8Num3z0">
    <w:name w:val="WW8Num3z0"/>
    <w:qFormat/>
    <w:rPr>
      <w:rFonts w:ascii="Arial" w:hAnsi="Arial" w:eastAsia="Arial" w:cs="Arial"/>
      <w:spacing w:val="-1"/>
      <w:w w:val="99"/>
      <w:sz w:val="22"/>
      <w:szCs w:val="22"/>
      <w:shd w:fill="auto" w:val="clea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sz w:val="20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trike w:val="false"/>
      <w:dstrike w:val="false"/>
      <w:color w:val="000000"/>
      <w:position w:val="0"/>
      <w:sz w:val="21"/>
      <w:sz w:val="21"/>
      <w:szCs w:val="21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zmianka1">
    <w:name w:val="Wzmianka1"/>
    <w:qFormat/>
    <w:rPr>
      <w:color w:val="2B579A"/>
      <w:shd w:fill="E6E6E6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eastAsia="Times New Roman"/>
      <w:lang w:val="en-US"/>
    </w:rPr>
  </w:style>
  <w:style w:type="character" w:styleId="TekstpodstawowyZnak">
    <w:name w:val="Tekst podstawowy Znak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88" w:before="0" w:after="0"/>
      <w:ind w:left="720" w:hanging="0"/>
    </w:pPr>
    <w:rPr>
      <w:rFonts w:eastAsia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spacing w:lineRule="auto" w:line="240" w:before="0" w:after="0"/>
      <w:ind w:left="89" w:hanging="0"/>
    </w:pPr>
    <w:rPr>
      <w:rFonts w:ascii="Arial" w:hAnsi="Arial" w:eastAsia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01:00Z</dcterms:created>
  <dc:creator>Justyna Iwankiewicz</dc:creator>
  <dc:description/>
  <cp:keywords/>
  <dc:language>en-US</dc:language>
  <cp:lastModifiedBy>User</cp:lastModifiedBy>
  <cp:lastPrinted>2018-08-02T13:29:00Z</cp:lastPrinted>
  <dcterms:modified xsi:type="dcterms:W3CDTF">2021-08-16T11:15:00Z</dcterms:modified>
  <cp:revision>4</cp:revision>
  <dc:subject/>
  <dc:title/>
</cp:coreProperties>
</file>