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OGŁOSZENIE Nr GN.6845.2.5.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-400050</wp:posOffset>
                </wp:positionV>
                <wp:extent cx="228282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rząd Mie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6-530 Drezdenko ul. Warszawska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1.95pt;mso-wrap-distance-left:9.05pt;mso-wrap-distance-right:9.05pt;mso-wrap-distance-top:3.6pt;mso-wrap-distance-bottom:3.6pt;margin-top:-31.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Urząd Miej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w Drezden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66-530 Drezdenko ul. Warszawsk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BURMISTRZA DREZDENKA</w:t>
      </w:r>
    </w:p>
    <w:p>
      <w:pPr>
        <w:pStyle w:val="TextBody"/>
        <w:rPr>
          <w:sz w:val="20"/>
        </w:rPr>
      </w:pPr>
      <w:r>
        <w:rPr>
          <w:b/>
          <w:sz w:val="20"/>
        </w:rPr>
        <w:t>z dnia 23 listopada 2021 ro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w sprawie podania do publicznej wiadomości wykazu nieruchomości zabudowanych i niezabudowanych </w:t>
      </w:r>
    </w:p>
    <w:p>
      <w:pPr>
        <w:pStyle w:val="TextBody"/>
        <w:rPr/>
      </w:pPr>
      <w:r>
        <w:rPr>
          <w:b/>
          <w:sz w:val="20"/>
        </w:rPr>
        <w:t>przeznaczonych do dzierżawy w drodze bezprzetargowej na rzecz dotychczasowych dzierżawc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łożonych na terenie miasta i gminy Drezdenk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ziałając na podstawie art. 35 ust. 1 i 2 ustawy z dnia 21 sierpnia 1997 roku o gospodarce nieruchomościami </w:t>
      </w:r>
    </w:p>
    <w:p>
      <w:pPr>
        <w:pStyle w:val="TextBody"/>
        <w:rPr/>
      </w:pPr>
      <w:r>
        <w:rPr>
          <w:sz w:val="20"/>
        </w:rPr>
        <w:t>(tekst jednolity Dz.U. z 2021 r. poz. 1899 ze zm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mistrz Drezdenka </w:t>
      </w:r>
      <w:r>
        <w:rPr>
          <w:b/>
          <w:sz w:val="20"/>
        </w:rPr>
        <w:t>ogłasza co następuje: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 zasobu nieruchomości Gminy Drezdenko przeznaczone zostały do dzierżawy niżej wymienione nieruchomości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b/>
          <w:b/>
        </w:rPr>
      </w:pPr>
      <w:r>
        <w:rPr>
          <w:b/>
        </w:rPr>
        <w:t>Cel dzierżawy- Grunt pod garażem. Stawka- 120 zł (rocznie) + 23% podatku VAT: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624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łożenie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Pow.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iepodległości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parking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ich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ich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ich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oniuszki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oniuszki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ścieln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el dzierżawy- Pod uprawy sadowniczo-ogrodnicze. Stawka- 0,16 zł/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roczni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66"/>
        <w:gridCol w:w="6221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bookmarkStart w:id="0" w:name="_Hlk56770787"/>
            <w:bookmarkStart w:id="1" w:name="_Hlk88468873"/>
            <w:bookmarkEnd w:id="0"/>
            <w:bookmarkEnd w:id="1"/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Położenie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Pow.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,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3,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6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4,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5,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3,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ót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Podgórn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reny zabudowy mieszkaniowej jednorodzinnej, tereny komunikacji - projektowane drogi publiczne klasy dojazdowej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Niepodległości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6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Poniatowskiego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39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Pomors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1/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4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ościeln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6/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Krakows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7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6,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Cich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Cich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5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. Pierwszej Brygady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34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9,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raw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/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1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raw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/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4,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re Bi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9,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ak planu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0"/>
        </w:rPr>
        <w:t>Cel dzierżawy- Cele rolne. Stawka- 150 zł/ha za grunty klasy IV, 90 zł/ha za g</w:t>
      </w:r>
      <w:r>
        <w:rPr/>
        <w:t>runty klasy V, VI (rocznie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952"/>
        <w:gridCol w:w="1066"/>
        <w:gridCol w:w="1201"/>
        <w:gridCol w:w="4860"/>
      </w:tblGrid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łożenie działk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w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iepodległości, Drezdenk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Łąkowa, Drezdenk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1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iató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śc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wolnostojącej zabudowy rekreacji indywidualnej, tereny dróg wewnętrznych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śc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wolnostojącej zabudowy rekreacji indywidualnej, tereny dróg wewnętrznych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śc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śc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śc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el dzierżawy- Pod ustawienie reklamy. Stawka- 130 zł/m</w:t>
      </w:r>
      <w:r>
        <w:rPr>
          <w:b/>
          <w:vertAlign w:val="superscript"/>
        </w:rPr>
        <w:t>2</w:t>
      </w:r>
      <w:r>
        <w:rPr>
          <w:b/>
        </w:rPr>
        <w:t xml:space="preserve"> powierzchni reklamy (rocznie) + 23% podatku VAT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993"/>
        <w:gridCol w:w="867"/>
        <w:gridCol w:w="6220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bookmarkStart w:id="2" w:name="_Hlk88480903"/>
            <w:bookmarkEnd w:id="2"/>
            <w:r>
              <w:rPr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łożenie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Pow.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leja Piastów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leja Piastów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zczano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el dzierżawy- Pod ogrody letnie (piwne). Stawka- 3,00 zł/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miesięcznie) + 23% podatku VAT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6219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bookmarkStart w:id="3" w:name="_Hlk88486072"/>
            <w:bookmarkEnd w:id="3"/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łożenie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Pow.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ienkiewicz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usług nieuciążliwych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Kioski na cele handlowe: Stawka (miesięcznie) + 23% podatku VAT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623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łożenie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Pow.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ściuszki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o przeznaczeniu na usługi komercyjne oraz usług administracyjnych z dopuszczeniem funkcji mieszkaniowej, tereny o przeznaczeniu się na ciąg pieszojezdny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ściuszki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o przeznaczeniu na usługi komercyjne oraz usług administracyjnych z dopuszczeniem funkcji mieszkaniowej, tereny o przeznaczeniu się na ciąg pieszojezdny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iejsk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lac Wileński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usług nieuciążliwych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usług nieuciążliwych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unkt Selektywnego Zbierania Odpadów Komunalnych oraz wiata o pow. 837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. </w:t>
      </w:r>
    </w:p>
    <w:p>
      <w:pPr>
        <w:pStyle w:val="TextBody"/>
        <w:spacing w:lineRule="auto" w:line="360"/>
        <w:ind w:left="644" w:hanging="0"/>
        <w:jc w:val="both"/>
        <w:rPr>
          <w:b/>
          <w:b/>
          <w:sz w:val="20"/>
        </w:rPr>
      </w:pPr>
      <w:r>
        <w:rPr>
          <w:b/>
          <w:sz w:val="20"/>
        </w:rPr>
        <w:t>Stawka- 0,70 zł/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rocznie) + 23% podatku VAT oraz 1,00 zł/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za wiatę (miesięcznie) + 23% podatku VAT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66"/>
        <w:gridCol w:w="623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łożenie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Pow.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owarowa, Drezd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infrastruktury technicznej gospodarowanie odpadami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ne cele dzierżawy. Stawka (rocznie) + 23% podatku VAT: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3"/>
        <w:gridCol w:w="992"/>
        <w:gridCol w:w="866"/>
        <w:gridCol w:w="839"/>
        <w:gridCol w:w="2892"/>
        <w:gridCol w:w="2736"/>
      </w:tblGrid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Położenie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Pow.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wka (z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el dzierż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zeznaczenie nieruchomości w planie zagospodarowania przestrzennego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ś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od składowanie drewna z możliwością ogrodzenia nietrwale związanego z gruntem na koszt Dzierżawc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eb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/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ększenie nieruchomości sąsiedniej- powiększenie ekspedycji sklep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infrastruktury technicznej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icha, Drezd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a wiatą o pow. 25 m</w:t>
            </w:r>
            <w:r>
              <w:rPr>
                <w:vertAlign w:val="superscript"/>
              </w:rPr>
              <w:t>2</w:t>
            </w:r>
            <w:r>
              <w:rPr/>
              <w:t xml:space="preserve"> przy dopełnieniu wymogów prawa budowlane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icha, Drezd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urządzenie zieleń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gos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istniejące szamb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gos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podwórze i ziele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rekreacyjne bez możliwości zabudo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icha, Drezd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a budynkiem letniskowy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Każda umowa dzierżawy zostaje zawarta na czas określony tj. do 31.12.2022 rok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</w:rPr>
        <w:t>Czynsz dzierżawny roczny należy wpłacać do 31 marca 2022 roku, a czynsz dzierżawny miesięczny do 10 dnia każdego miesiąca na rachunek Urzędu Miejskiego w Drezdenku: Lubusko-Wielkopolski Bank Spółdzielczy w Drezdenku nr 19 8362 0005 0000 0114 2000 002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</w:rPr>
        <w:t>Aktualizacja opłat z tytułu czynszu dzierżawnego następuje na podstawie Zarządzenia Burmistrza.</w:t>
      </w:r>
    </w:p>
    <w:p>
      <w:pPr>
        <w:pStyle w:val="TextBody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1470</wp:posOffset>
                </wp:positionV>
                <wp:extent cx="1722120" cy="969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rządziła: Patrycja Fabjańsk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wieszono, dni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, dni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6.3pt;mso-wrap-distance-left:9.05pt;mso-wrap-distance-right:9.05pt;mso-wrap-distance-top:3.6pt;mso-wrap-distance-bottom:3.6pt;margin-top:26.1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orządziła: Patrycja Fabjańska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ywieszono, dnia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djęto, dnia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00330</wp:posOffset>
                </wp:positionV>
                <wp:extent cx="2658745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Karolina Piotr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4.65pt;mso-wrap-distance-left:9.05pt;mso-wrap-distance-right:9.05pt;mso-wrap-distance-top:3.6pt;mso-wrap-distance-bottom:3.6pt;margin-top:7.9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</w:rPr>
                        <w:t>Karolina Piotr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7:00Z</dcterms:created>
  <dc:creator>.</dc:creator>
  <dc:description/>
  <cp:keywords/>
  <dc:language>en-US</dc:language>
  <cp:lastModifiedBy>pfabjanska</cp:lastModifiedBy>
  <cp:lastPrinted>2021-11-23T11:25:00Z</cp:lastPrinted>
  <dcterms:modified xsi:type="dcterms:W3CDTF">2021-11-24T12:21:00Z</dcterms:modified>
  <cp:revision>81</cp:revision>
  <dc:subject/>
  <dc:title>Załącznik nr 1</dc:title>
</cp:coreProperties>
</file>