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DREZDENK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ASZ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targ ustny ograniczony do właścicieli i najemców lokali położonych przy budynkach nr 21, 21 a-b w Drezdenku przy </w:t>
        <w:br/>
        <w:t>ul. Poniatowskiego na najem garażu, stanowiącego własność Gminy Drezdenko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2410"/>
        <w:gridCol w:w="1791"/>
        <w:gridCol w:w="2021"/>
        <w:gridCol w:w="20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Nr działk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ołożenie lokalu użytk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owierzchnia w m</w:t>
            </w:r>
            <w:r>
              <w:rPr>
                <w:b/>
                <w:bCs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rzeznaczeni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tawka wywoławcza czynszu miesięcznie (netto) za m</w:t>
            </w:r>
            <w:r>
              <w:rPr>
                <w:b/>
                <w:bCs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dium</w:t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9/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ezdenko, ul. Poniatowskiego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ra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0z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,00z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rzetarg  zostanie przeprowadzony</w:t>
        <w:br/>
        <w:t>w dniu 14 stycznia 2022 r.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 siedzibie Urzędu Miejskiego w Drezdenku, ul. Warszawska 1, sala sesyjna (I piętro).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kstpodstawowy2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Warunkiem udziału w przetargu jest wniesienie wadium oraz okaz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u aktu notarialnego lub odpisu księgi wieczystej potwierdzającego prawo własności do lokalu, a w przypadku najemcy lokalu – umowy naj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</w:rPr>
        <w:t>dowodu wniesienia wadiu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color w:val="000000"/>
        </w:rPr>
        <w:t>w przypadku osób fizycznych – osobiste stawiennictwo w dniu przetargu z dowodem tożsamości lub reprezentowanie przez pełnomocnika na podstawie pełnomocnic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 przypadku osób prawnych i jednostek organizacyjnych nie posiadających osobowości prawnej, a podlegających wpisom do rejestrów - aktualnego wypisu z rejestru, właściwych pełnomocnictw, dowodów tożsamości osób reprezentujących podmio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3333"/>
        </w:rPr>
      </w:pPr>
      <w:r>
        <w:rPr>
          <w:b/>
          <w:color w:val="000000"/>
        </w:rPr>
        <w:t xml:space="preserve">Wadium należy wnieść najpóźniej do dnia 10.01.2022 r. – włącznie </w:t>
      </w:r>
      <w:r>
        <w:rPr>
          <w:color w:val="000000"/>
        </w:rPr>
        <w:t xml:space="preserve">(tytuł przelewu: najem garażu ul. Poniatowskiego 21) na rachunek Urzędu Miejskiego w Drezdenku Lubusko – Wielkopolski Bank Spółdzielczy w Drezdenku Nr </w:t>
      </w:r>
      <w:r>
        <w:rPr>
          <w:b/>
          <w:bCs/>
          <w:color w:val="000000"/>
        </w:rPr>
        <w:t>61 8362 0005 0000 0114 2000 0040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3333"/>
          <w:u w:val="single"/>
        </w:rPr>
      </w:pPr>
      <w:r>
        <w:rPr>
          <w:bCs/>
          <w:color w:val="000000"/>
          <w:u w:val="single"/>
        </w:rPr>
        <w:t>Data wniesienia wadium jest datą uznania rachunku bankowego Gminy Drezdenko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adium osoby wygrywającej przetarg zalicza się na poczet czynszu lokalu użytkowego. Pozostałym uczestnikom przetargu wadium zostanie zwrócone po przetargu, nie później niż przed upływem 3 dni od dnia zamknięcia przetarg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nformacje dodatkowe organizatora przetarg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 przystąpieniem do przetargu należy zapoznać się z treścią umowy najmu, która nie podlega negocjacjom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a, która wygra przetarg zobowiązana jest do podpisania protokołu z przetargu, który będzie stanowił podstawę do zawarcia umowy najm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a, która wygra przetarg zobowiązana jest do podpisania umowy najmu w terminie 7 dni od daty przeprowadzonego przetargu. Umowa najmu zostanie zawarta na czas nieokreślo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żeli osoba wygrywająca przetarg nie przystąpi do zawarcia umowy w miejscu i w terminie podanym przez organizatora, Burmistrz Drezdenka odstąpi od zawarcia umowy, a wpłacone wadium nie podlega zwrotow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nsz najmu płatny jest do dnia 10 - go każdego miesiąca za miesiąc bieżą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malne postąpienie nie może wynosić mniej niż 10% wywoławczej stawki czynszu, czyli 0,2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raż wymaga przeprowadzenia remontu, do którego zobowiązany jest najemca. Zakres prac remontowych oraz sposób rozliczenia wymaga zgody Wynajmu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mistrz zastrzega sobie prawo do unieważnienia przetargu bez podania przyczyn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3333"/>
        </w:rPr>
      </w:pPr>
      <w:r>
        <w:rPr>
          <w:color w:val="000000"/>
        </w:rPr>
        <w:t xml:space="preserve">Dodatkowe informacje można uzyskać  w Urzędzie Miejskim w Drezdenku w Referacie Nieruchomości i Gospodarki Przestrzennej  pok. Nr 12  tel. 95 762 29 68. Ogłoszenie o przetargu zostanie wywieszone na tablicy ogłoszeń w siedzibie Urzędu  Miejskiego w Drezdenku oraz na stronach internetowych urzędu: </w:t>
      </w:r>
      <w:hyperlink r:id="rId2">
        <w:r>
          <w:rPr>
            <w:rStyle w:val="InternetLink"/>
          </w:rPr>
          <w:t>www.drezdenko.pl</w:t>
        </w:r>
      </w:hyperlink>
      <w:r>
        <w:rPr>
          <w:color w:val="000000"/>
        </w:rPr>
        <w:t xml:space="preserve"> oraz  </w:t>
      </w:r>
      <w:hyperlink r:id="rId3">
        <w:r>
          <w:rPr>
            <w:rStyle w:val="InternetLink"/>
          </w:rPr>
          <w:t>www.bip.drezdenko.pl</w:t>
        </w:r>
      </w:hyperlink>
      <w:r>
        <w:rPr>
          <w:color w:val="000000"/>
        </w:rPr>
        <w:t xml:space="preserve"> </w:t>
      </w:r>
    </w:p>
    <w:p>
      <w:pPr>
        <w:pStyle w:val="NormalnyWeb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Wywieszono na tablicy ogłoszeń …………………………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Zdjęto z tablicy ogłoszeń …………………………………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80"/>
        <w:rPr/>
      </w:pPr>
      <w:r>
        <w:rPr>
          <w:sz w:val="22"/>
          <w:szCs w:val="22"/>
        </w:rPr>
        <w:t>Sporządził: Mirosław Cichoc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zdenko.pl/" TargetMode="External"/><Relationship Id="rId3" Type="http://schemas.openxmlformats.org/officeDocument/2006/relationships/hyperlink" Target="http://www.bip.drezden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3:00Z</dcterms:created>
  <dc:creator>umih</dc:creator>
  <dc:description/>
  <cp:keywords/>
  <dc:language>en-US</dc:language>
  <cp:lastModifiedBy>maslinskai</cp:lastModifiedBy>
  <cp:lastPrinted>2021-11-19T09:00:00Z</cp:lastPrinted>
  <dcterms:modified xsi:type="dcterms:W3CDTF">2021-11-19T08:00:00Z</dcterms:modified>
  <cp:revision>7</cp:revision>
  <dc:subject/>
  <dc:title>OGŁOSZENIE O PRZETARGU USTNYM NIEOGRANICZONYM NA DZIERŻAWĘ GRUNTÓW Z PRZEZNACZENIEM POD GARAŻE TYMCZASOWE</dc:title>
</cp:coreProperties>
</file>