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B U R M I S T R Z   D R E Z D E N K 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 xml:space="preserve">ogłasza pierwszy przetarg ustny nieograniczony na sprzedaż prawa własności, </w:t>
        <w:br/>
        <w:t xml:space="preserve">niżej wymienionych nieruchomości  niezabudowanych, stanowiącej własność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Gminy Drezdenko</w:t>
      </w:r>
    </w:p>
    <w:p>
      <w:pPr>
        <w:pStyle w:val="Normal"/>
        <w:spacing w:lineRule="auto" w:line="276"/>
        <w:jc w:val="center"/>
        <w:rPr/>
      </w:pPr>
      <w:r>
        <w:rPr/>
        <w:t> </w:t>
      </w:r>
    </w:p>
    <w:tbl>
      <w:tblPr>
        <w:tblW w:w="5950" w:type="pct"/>
        <w:jc w:val="left"/>
        <w:tblInd w:w="-9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"/>
        <w:gridCol w:w="1084"/>
        <w:gridCol w:w="897"/>
        <w:gridCol w:w="535"/>
        <w:gridCol w:w="1078"/>
        <w:gridCol w:w="899"/>
        <w:gridCol w:w="2875"/>
        <w:gridCol w:w="1259"/>
        <w:gridCol w:w="899"/>
        <w:gridCol w:w="1079"/>
      </w:tblGrid>
      <w:tr>
        <w:trPr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Lp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ołożenie nieruchomo-ś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[ulica]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W Nr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r obręb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ziałki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ziałk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[ha]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rzeznaczenie nieruchomości</w:t>
              <w:br/>
              <w:t>i  sposób jej zagospodarowani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Cena wywoławcz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etto* [zł]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Wadiu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[zł]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ostąpieni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[zł]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rezden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GW1K/00003846/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5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,024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ziałka nie jest objęta miejscowym planem zagospodarowania przestrzennego i nie znajduje się w obszarze obowiązkowego sporządzenie planu na podstawie studium uwarunkowań i kierunków zagospodarowania przestrzennego gminy Drezdenko. Dla ww. działki w terminie od 1 stycznia 2002 r. nie została wydana decyzja o warunkach zabudowy, natomiast decyzje wydane przed 2002 r. posiadały określony termin ważności – 2 lata. W studium uwarunkowań i kierunków zagospodarowania przestrzennego gminy Drezdenko zatwierdzonym uchwałą Nr LIII/472/2017 Rady Miejskiej w Drezdenku z dnia 29.11.2017 r. ww. działka położona jest na terenach rolniczych. Gmina Drezdenko nie posiada gminnego programu rewitalizacji ani Specjalnej Strefy Rewitalizacji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9.399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94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rezdenko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GW1K/00003847/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5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,032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ziałka nie jest objęta miejscowym planem zagospodarowania przestrzennego i nie znajduje się w obszarze obowiązkowego sporządzenie planu na podstawie studium uwarunkowań i kierunków zagospodarowania przestrzennego gminy Drezdenko. Dla ww. działki w terminie od 1 stycznia 2002 r. nie została wydana decyzja o warunkach zabudowy, natomiast decyzje wydane przed 2002 r. posiadały określony termin ważności – 2 lata. W studium uwarunkowań i kierunków zagospodarowania przestrzennego gminy Drezdenko zatwierdzonym uchwałą Nr LIII/472/2017 Rady Miejskiej w Drezdenku z dnia 29.11.2017 r. ww. działka położona jest na terenach rolniczych. Gmina Drezdenko nie posiada gminnego programu rewitalizacji ani Specjalnej Strefy Rewitalizacji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2.365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.237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4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color w:val="003333"/>
          <w:sz w:val="16"/>
          <w:szCs w:val="16"/>
        </w:rPr>
      </w:pPr>
      <w:r>
        <w:rPr>
          <w:rFonts w:cs="Tahoma" w:ascii="Tahoma" w:hAnsi="Tahoma"/>
          <w:b/>
          <w:i/>
          <w:color w:val="003333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3333"/>
          <w:sz w:val="20"/>
          <w:szCs w:val="20"/>
        </w:rPr>
        <w:t xml:space="preserve">*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Licytacji podlega cena nieruchomości netto. Cena nieruchomości jest zwolniona od zapłaty podatku od towarów i usług, zgodnie z przepisami ustawy z dnia 11 marca 2004 roku o podatku od towarów i usług (tekst jednolity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bookmarkStart w:id="0" w:name="_Hlk31102292"/>
      <w:r>
        <w:rPr>
          <w:rFonts w:cs="Tahoma" w:ascii="Tahoma" w:hAnsi="Tahoma"/>
          <w:sz w:val="20"/>
          <w:szCs w:val="20"/>
        </w:rPr>
        <w:t xml:space="preserve">Dz. U. z </w:t>
      </w:r>
      <w:bookmarkEnd w:id="0"/>
      <w:r>
        <w:rPr>
          <w:rFonts w:cs="Tahoma" w:ascii="Tahoma" w:hAnsi="Tahoma"/>
          <w:sz w:val="20"/>
          <w:szCs w:val="20"/>
        </w:rPr>
        <w:t>2021, poz. 685 ze zm.)</w:t>
      </w:r>
    </w:p>
    <w:p>
      <w:pPr>
        <w:pStyle w:val="TextBody"/>
        <w:spacing w:lineRule="auto" w:line="276"/>
        <w:jc w:val="left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TextBody"/>
        <w:spacing w:lineRule="auto" w:line="276"/>
        <w:rPr/>
      </w:pPr>
      <w:r>
        <w:rPr/>
        <w:t>Przetarg  zostanie przeprowadzony</w:t>
        <w:br/>
        <w:t>w dniu  28 kwietnia 2022 r. o godz. 9</w:t>
      </w:r>
      <w:r>
        <w:rPr>
          <w:vertAlign w:val="superscript"/>
        </w:rPr>
        <w:t>00</w:t>
      </w:r>
      <w:r>
        <w:rPr/>
        <w:br/>
        <w:t>w siedzibie Urzędu Miejskiego w Drezdenku, ul. Warszawska 1, sala sesyjna (I piętro).</w:t>
      </w:r>
      <w:r>
        <w:rPr>
          <w:rStyle w:val="StrongEmphasis"/>
          <w:b/>
        </w:rPr>
        <w:t> 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przetargu mogą przystąpić osoby fizyczne i prawne. Cudzoziemcy na zasadach określonych w ustawie z dnia 24 marca 1920 r. o nabywaniu nieruchomości przez cudzoziemców (</w:t>
      </w:r>
      <w:r>
        <w:rPr>
          <w:rFonts w:cs="Tahoma" w:ascii="Tahoma" w:hAnsi="Tahoma"/>
          <w:sz w:val="20"/>
          <w:szCs w:val="20"/>
        </w:rPr>
        <w:t>tekst jednolity Dz. U. z 2017 r. poz. 2278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czestnicy przetargu zobowiązani są przed otwarciem przetargu do przedłożenia komisji przetarg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wodu wniesienia wadium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w przypadku osób fizycznych – osobiste stawiennictwo w dniu przetargu z dowodem tożsamości lub reprezentowanie przez pełnomocnika na podstawie pełnomocnictw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sób prawnych oraz innych jednostek organizacyjnych nie posiadających osobowości prawnej, a podlegających wpisom do rejestrów - aktualnego wypisu z rejestru, właściwych pełnomocnictw, dowodów tożsamości osób reprezentujących podmio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Zgodnie z art. 6 ust. 1 pkt 4 ustawy o opłacie skarbowej (Dz. U. z 2021 r. poz. 1923 ze zm.) - w przypadku przedłożenia pełnomocnictwa, o którym mowa wyżej, należy uiścić opłatę skarbową w wysokości 17.00 zł (część IV załącznika do tej ustawy). Powyższej opłaty nie uiszcza się w przypadku gdy pełnomocnictwo udzielane jest: małżonkowi, wstępnemu, zstępnemu lub rodzeństwu. </w:t>
      </w:r>
    </w:p>
    <w:p>
      <w:pPr>
        <w:pStyle w:val="Tekstpodstawowy2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dium należy wnieść najpóźniej do dnia 21 kwietnia 2022 r. – </w:t>
      </w:r>
      <w:r>
        <w:rPr>
          <w:rFonts w:cs="Tahoma" w:ascii="Tahoma" w:hAnsi="Tahoma"/>
          <w:color w:val="000000"/>
          <w:sz w:val="20"/>
          <w:szCs w:val="20"/>
        </w:rPr>
        <w:t xml:space="preserve"> dokonanie wpłaty (z zaznaczeniem, której nieruchomości dotyczy) na rachunek Urzędu Miejskiego w Drezdenku, Lubusko – Wielkopolski Bank Spółdzielczy w Drezdenku nr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1 8362 0005 0000 0114 2000 004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3333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  <w:u w:val="single"/>
        </w:rPr>
        <w:t>Data wniesienia wadium jest datą uznania rachunku bankowego Gminy Drezdenk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adium osoby wygrywającej przetarg zalicza się na poczet ceny nabycia nieruchomości.  Pozostałym uczestnikom przetargu wadium zostanie zwrócone po przetargu, nie później niż przed upływem 3 dni od dnia zamknięcia przetargu. Wadium ulega przepadkowi na rzecz Gminy w razie uchylenia się osoby wygrywającej przetarg od zawarcia umowy w formie aktu notarialneg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Opis nieruchomości: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ziałki położone są w peryferyjnej części miasta Drezdenka. Dostęp do drogi publicznej, dojazd do działki drogą gruntową. Sąsiedztwo i otoczenie stanowi zabudowa mieszkaniowa jednorodzinna oraz wielorodzinna, tereny leśne, stadion, sklep, kompleks ogródków działkowych. Działki w kształcie regularnym, teren równy. Tereny porośnięte wysoką roślinnością trawiastą oraz drzewami. Działki położone są na terenach o wysokim poziomie wód gruntowych. Działki leżą w strefie uzbrojenia w energię elektryczną, wodociąg miejski oraz gaz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kreślenia zapewnienia dostawy energii elektrycznej oraz określenia warunków przyłączenia należy wystąpić z pisemnym wnioskiem do Biura Obsługi Klienta w Międzychodzie – druki dostępne na stronie internetowej www.operator.enea.pl oraz w BOK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E DODATKOW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nieruchomości  gruntowej  osiągnięta w przetargu  płatna jest jednorazowo przed zawarciem umowy w formie aktu notarialn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ruchomości oznaczone numerami ewidencyjnymi 1518 i 1519 położone w obrębie Drezdenko nie są objęte miejscowym planem zagospodarowania przestrzennego i nie znajdują się w obszarze obowiązkowego sporządzenia planu na podstawie studium uwarunkowań i kierunków zagospodarowania przestrzennego gminy Drezdenko zatwierdzonego uchwałą Nr LIII/472/2017 Rady Miejskiej w Drezdenku z dnia 29.11.2017 r. W studium uwarunkowań i kierunków zagospodarowania przestrzennego gminy Drezdenko zatwierdzonym uchwałą Rady Miejskiej w Drezdenku Nr LIII/472/2017 z dnia 29.11.2017 r. ww. działki położone są na terenach rolniczych. Gmina Drezdenko nie posiada gminnego programu rewitalizacji ani Specjalnej Strefy Rewitalizacj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ruchomości są wolne od jakichkolwiek obciążeń i zobowiąza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Termin do złożenia wniosku przez osoby, którym przysługuje pierwszeństwo w nabyciu nieruchomości na podstawie art. 34 ust.1 pkt  1 i pkt  2 ustawy o gospodarce nieruchomościami upłynął dla nieruchomości opisanych w powyższej tabeli: poz. 1  –  15.10.2021 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łaty notarialne i sądowe związane z zawarciem umowy w formie aktu notarialnego oraz założeniem i wpisem do     księgi wieczystej,  koszty związane z okazaniem granic w całości ponosi nabywca  nieruchomośc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 Drezdenka stosownie do art. 41 ust. 1 ustawy z dnia 21 sierpnia 1997 r. o gospodarce nieruchomościami (tekst jednolity Dz. U. z 2020 r., poz. 1899 ze zm.) obowiązany jest w terminie 21 dni od dnia rozstrzygnięcia   przetargu, zawiadomić osobę ustaloną jako nabywca  nieruchomości o miejscu i terminie  zawarcia umowy w formie aktu notarialneg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miejscu i terminie zawarcia umowy w formie aktu notarialnego nabywca zostanie powiadomiony odrębnym pismem. Jeżeli osoba ustalona jako nabywca nieruchomości nie przystąpi bez usprawiedliwienia do zawarcia umowy w miejscu i terminie podanym w zawiadomieniu, Burmistrz Drezdenka może odstąpić od zawarcia umowy, a wpłacone wadium nie podlega zwrotow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em podpisania umowy w formie aktu notarialnego na nabywcę przechodzą wszelkie ciężary i korzyści związane    z nieruchomością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ki znajdują się na obszarach szczególnego zagrożenia powodzią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zed przystąpieniem do przetargu należy zapoznać się z  warunkami przetargu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je można uzyskać w Urzędzie Miejskim w Drezdenku w Referacie Nieruchomości i Gospodarki Przestrzennej  pok. nr 12,  tel. 95 762 29 68. Ogłoszenia o przetargu zostaną wywieszone na tablicy ogłoszeń w siedzibie Urzędu  Miejskiego w Drezdenku, na terenie miasta oraz zostaną opublikowane na stronie internetowej Urzędu i na stronie www.bip.drezdenko.pl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Zastrzega się prawo odwołania przetargu w przypadku zaistnienia uzasadnionych przyczyn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W przypadku utrzymania się stanu epidemii Uczestnicy przetargu zobowiązani są do przestrzegania zasad obowiązujących w miejscach publicznych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  <w:t>Wywieszono na tablicę ogłoszeń:  8 marca 2022 r.</w:t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  <w:t>Zdjęto z tablicy ogłoszeń:           ……………………….. 2022 r.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28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1"/>
      <w:bookmarkStart w:id="2" w:name="page1"/>
      <w:bookmarkEnd w:id="2"/>
    </w:p>
    <w:sectPr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color w:val="000000"/>
      <w:sz w:val="1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3">
    <w:name w:val="Tekst podstawowy 3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9:00Z</dcterms:created>
  <dc:creator>UMiG Drezdenko</dc:creator>
  <dc:description/>
  <cp:keywords/>
  <dc:language>en-US</dc:language>
  <cp:lastModifiedBy>User</cp:lastModifiedBy>
  <cp:lastPrinted>2022-03-07T11:08:00Z</cp:lastPrinted>
  <dcterms:modified xsi:type="dcterms:W3CDTF">2022-03-08T07:43:00Z</dcterms:modified>
  <cp:revision>4</cp:revision>
  <dc:subject/>
  <dc:title>B U R M I S T R Z   M I A S T A   I   G M I N Y</dc:title>
</cp:coreProperties>
</file>