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B U R M I S T R Z   D R E Z D E N K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 xml:space="preserve">ogłasza pierwszy przetarg  ustny  nieograniczony  na sprzedaż prawa własności, </w:t>
        <w:br/>
        <w:t>niżej wymienionej nieruchomości  niezabudowanej, stanowiącej własność Gminy Drezdenko</w:t>
      </w:r>
    </w:p>
    <w:p>
      <w:pPr>
        <w:pStyle w:val="Normal"/>
        <w:jc w:val="center"/>
        <w:rPr/>
      </w:pPr>
      <w:r>
        <w:rPr/>
        <w:t> </w:t>
      </w:r>
    </w:p>
    <w:tbl>
      <w:tblPr>
        <w:tblW w:w="5400" w:type="pct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"/>
        <w:gridCol w:w="1316"/>
        <w:gridCol w:w="1606"/>
        <w:gridCol w:w="718"/>
        <w:gridCol w:w="722"/>
        <w:gridCol w:w="861"/>
        <w:gridCol w:w="4607"/>
        <w:gridCol w:w="2014"/>
        <w:gridCol w:w="1871"/>
        <w:gridCol w:w="1462"/>
      </w:tblGrid>
      <w:tr>
        <w:trPr>
          <w:trHeight w:val="70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ulica]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księgi wieczystej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obrębu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ha]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znaczenie nieruchomości</w:t>
              <w:br/>
              <w:t>i  sposób jej zagospodarowa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* [zł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246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borow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1K/00017350/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/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9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ałka nr 40/4 obręb Przeborowo  zgodnie z uchwałą Nr XXXII/274/05 Rady Miejskiej w Drezdenku z dnia 25.01.2005 r. w sprawie miejscowego planu zagospodarowania przestrzennego w miejscowości Przeborowo ogłoszoną w Dz. Urz. Woj. Lubuskiego Nr 28 poz. 623 z dnia 27.05.2005 r. położona jest na terenie oznaczonym symbolem zapisu: ML2 – teren wolnostojącej zabudowy rekreacji indywidualnej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 Drezdenko nie posiada gminnego programu rewitalizacji ani Specjalnej Strefy Rewitalizacji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817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2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003333"/>
          <w:sz w:val="16"/>
          <w:szCs w:val="20"/>
        </w:rPr>
      </w:pPr>
      <w:r>
        <w:rPr>
          <w:rFonts w:cs="Tahoma" w:ascii="Tahoma" w:hAnsi="Tahoma"/>
          <w:b/>
          <w:i/>
          <w:color w:val="003333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color w:val="003333"/>
          <w:sz w:val="20"/>
          <w:szCs w:val="20"/>
        </w:rPr>
        <w:t xml:space="preserve">*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Licytacji podlega cena nieruchomości netto. Nabywca zobowiązany jest do zapłaty przed zawarciem umowy w formie aktu notarialnego podatku od towarów i usług w wysokości 23%, zgodnie z przepisami ustawy z dnia 11 marca 2004 roku o podatku od towarów i usług (tekst jednolity: </w:t>
      </w:r>
      <w:r>
        <w:rPr>
          <w:rFonts w:cs="Tahoma" w:ascii="Tahoma" w:hAnsi="Tahoma"/>
          <w:iCs/>
          <w:sz w:val="20"/>
          <w:szCs w:val="20"/>
        </w:rPr>
        <w:t xml:space="preserve">Dz. U. z 2022 r., poz. 931 ze zm.)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 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rzetarg  zostanie przeprowadzony</w:t>
        <w:br/>
        <w:t>w dniu 29 lipca 2022 r. 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br/>
        <w:t>w siedzibie Urzędu Miejskiego w Drezdenku, ul. Warszawska 1, sala sesyjna (I piętro).</w:t>
      </w:r>
      <w:r>
        <w:rPr>
          <w:rStyle w:val="StrongEmphasis"/>
          <w:b/>
          <w:sz w:val="22"/>
          <w:szCs w:val="22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rzetargu mogą przystąpić osoby fizyczne i prawne. Cudzoziemcy na zasadach określonych w ustawie z dnia 24 marca 1920r. o nabywaniu nieruchomości przez cudzoziemców (</w:t>
      </w:r>
      <w:r>
        <w:rPr>
          <w:rFonts w:cs="Tahoma" w:ascii="Tahoma" w:hAnsi="Tahoma"/>
          <w:sz w:val="20"/>
          <w:szCs w:val="20"/>
        </w:rPr>
        <w:t>tekst jednolity Dz. U. z 2017 r. poz. 2278).</w:t>
      </w:r>
    </w:p>
    <w:p>
      <w:pPr>
        <w:pStyle w:val="Tekstpodstawowy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unkiem udziału w przetargu jest wniesienie wadium oraz okaz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dowodu wniesienia wadium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 przypadku osób fizycznych – osobiste stawiennictwo w dniu przetargu z dowodem tożsamości  lub reprezentowanie przez pełnomocnika na podstawie pełnomocnictw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sób prawnych i jednostek organizacyjnych nie posiadających osobowości prawnej, a podlegających wpisom do rejestrów - aktualnego wypisu z rejestru, właściwych pełnomocnictw, dowodów tożsamości osób reprezentujących  podmiot.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6 ust. 1 pkt 4 ustawy o opłacie skarbowej (Dz. U. z 2021 r. poz. 1923 ze zm.) - w przypadku przedłożenia pełnomocnictwa, o którym mowa wyżej, należy uiścić opłatę skarbową w wysokości 17.00 zł (część IV załącznika do tej ustawy). Powyższej opłaty nie uiszcza się w przypadku gdy pełnomocnictwo udzielane jest: małżonkowi, wstępnemu, zstępnemu lub rodzeństwu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33"/>
          <w:sz w:val="20"/>
          <w:szCs w:val="20"/>
        </w:rPr>
      </w:pPr>
      <w:r>
        <w:rPr>
          <w:rFonts w:cs="Tahoma" w:ascii="Tahoma" w:hAnsi="Tahoma"/>
          <w:b/>
          <w:color w:val="00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dium należy wnieść najpóźniej do dnia 21 lipca 2022 r. – </w:t>
      </w:r>
      <w:r>
        <w:rPr>
          <w:rFonts w:cs="Tahoma" w:ascii="Tahoma" w:hAnsi="Tahoma"/>
          <w:color w:val="000000"/>
          <w:sz w:val="20"/>
          <w:szCs w:val="20"/>
        </w:rPr>
        <w:t xml:space="preserve"> dokonanie wpłaty (z zaznaczeniem, której nieruchomości dotyczy) na rachunek Urzędu Miejskiego w Drezdenku, Lubusko – Wielkopolski Bank Spółdzielczy w Drezdenku n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1 8362 0005 0000 0114 2000 0040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33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>Data wniesienia wadium jest datą uznania rachunku bankowego Gminy Drezdenk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adium osoby wygrywającej przetarg zalicza się na poczet ceny nabycia nieruchomości.  Pozostałym uczestnikom przetargu wadium zostanie zwrócone po przetargu, nie później niż przed upływem 3 dni od dnia zamknięcia przetargu. Wadium ulega przepadkowi na rzecz Gminy w razie uchylenia się osoby wygrywającej przetarg od zawarcia umowy w formie aktu notaria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pis nieruchomości:</w:t>
      </w:r>
      <w:bookmarkStart w:id="0" w:name="_Hlk486328967"/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ka oznaczona numerem ewidencyjnym 40/4 położona jest w odległości około 17 km od Drezdenka. Walory lokalizacyjne działki uznaje się jako korzystne. Otoczenie stanowi istniejąca zabudowa mieszkaniowa jednorodzinna oraz zagrodowa. Dojazd do działki drogą asfaltową. W chwili obecnej działka leży w strefie uzbrojenia wyłącznie w energię elektryczną.</w:t>
      </w:r>
      <w:r>
        <w:rPr>
          <w:rFonts w:cs="Tahoma" w:ascii="Tahoma" w:hAnsi="Tahoma"/>
          <w:sz w:val="20"/>
          <w:szCs w:val="20"/>
        </w:rPr>
        <w:t xml:space="preserve"> Warunki przyłączenia się do mediów określą poszczególni właściciele sieci na wniosek nabywcy nieruchomości. </w:t>
      </w:r>
      <w:r>
        <w:rPr>
          <w:rFonts w:cs="Tahoma" w:ascii="Tahoma" w:hAnsi="Tahoma"/>
          <w:color w:val="000000"/>
          <w:sz w:val="20"/>
          <w:szCs w:val="20"/>
        </w:rPr>
        <w:t xml:space="preserve">  Przez działkę przebiega napowietrzna linia energetyczna utrudniająca zagospodarowanie oraz stoi słup linii energetycznej. Teren działki równ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bookmarkEnd w:id="0"/>
      <w:r>
        <w:rPr>
          <w:rFonts w:cs="Tahoma" w:ascii="Tahoma" w:hAnsi="Tahoma"/>
          <w:b/>
          <w:bCs/>
          <w:sz w:val="22"/>
        </w:rPr>
        <w:t>INFORMACJE DODATKOW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ieruchomości osiągnięta w przetargu, powiększona o należny podatek od towarów i usług płatna jest płatna jednorazowo przed zawarciem umowy w formie aktu notarial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ruchomości oznaczona numerem ewidencyjnym 40/4 zgodnie z uchwałą Nr XXXII/274/0 Rady Miejskiej w Drezdenku z dnia 25.01.2005 r. w sprawie miejscowego planu zagospodarowania przestrzennego w miejscowości Przeborowo, ogłoszoną dnia 2.01.2005 r. położona jest na terenie oznaczonym symbolem zapisu ML2 – tereny wolnostojącej zabudowy rekreacji indywidualnej. Gmina Drezdenko nie posiada gminnego programu rewitalizacji ani Specjalnej Strefy Rewitaliza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ruchomość jest wolna od jakichkolwiek obciążeń i zobowiąza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rmin do złożenia wniosku przez osoby, którym przysługuje pierwszeństwo w nabyciu nieruchomości na podstawie art. 34 ust.1 pkt. 1 i pkt. 2 ustawy </w:t>
        <w:br/>
        <w:t>o gospodarce nieruchomościami upłynął dla nieruchomości opisanych w powyższej tabeli : poz. 31.03.2021 r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)    Opłaty notarialne i  sądowe związane z zawarciem umowy w formie aktu notarialnego oraz założeniem i wpisem do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ab/>
        <w:t>księgi wieczystej,  koszty związane z okazaniem granic w całości ponosi nabywca  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Burmistrz Drezdenka stosownie do art. 41 ust. 1 ustawy z dnia 21 sierpnia 1997 r. o gospodarce nieruchomościami (tekst jednolity Dz. U. z 2020 r., poz. 1899 ze. zm.) obowiązany jest w terminie 21 dni od dnia rozstrzygnięcia   przetargu, zawiadomić osobę ustaloną jako nabywca  nieruchomości o miejscu i terminie  zawarcia umowy  w formie aktu notari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miejscu i terminie zawarcia umowy w formie aktu notarialnego nabywca zostanie powiadomiony odrębnym pismem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osoba ustalona jako nabywca nieruchomości nie przystąpi bez usprawiedliwienia do zawarcia umowy w miejscu i terminie podanym </w:t>
        <w:br/>
        <w:t>w zawiadomieniu, Burmistrz Drezdenka może odstąpić od zawarcia umowy, a wpłacone wadium nie podlega zwrot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dniem podpisania umowy w formie aktu notarialnego na nabywcę przechodzą wszelkie ciężary i korzyści związane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>z nieruchomości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ywca nieruchomości zobowiązany jest </w:t>
      </w:r>
      <w:r>
        <w:rPr>
          <w:rFonts w:cs="Tahoma" w:ascii="Tahoma" w:hAnsi="Tahoma"/>
          <w:color w:val="000000"/>
          <w:sz w:val="20"/>
          <w:szCs w:val="20"/>
        </w:rPr>
        <w:t>przed rozpoczęciem inwestycji dokonać wyłączenia gruntów z produkcji rolnej i uiścić stosowne opłat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rzed przystąpieniem do przetargu należy zapoznać się z warunkami przetarg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acje można uzyskać w Urzędzie Miejskim w Drezdenku w Referacie Nieruchomości i Gospodarki Przestrzennej pok. nr 12  tel. 95 762 29 68. Ogłoszenia </w:t>
        <w:br/>
        <w:t>o przetargu zostaną wywieszone na tablicy ogłoszeń w siedzibie Urzędu  Miejskiego w Drezdenku na terenie miasta oraz na stronie internetowej Urzędu i na stronie bip.drezdenko.p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Za</w:t>
      </w:r>
      <w:r>
        <w:rPr>
          <w:rFonts w:cs="Tahoma" w:ascii="Tahoma" w:hAnsi="Tahoma"/>
          <w:b/>
          <w:i/>
          <w:color w:val="000000"/>
          <w:sz w:val="20"/>
          <w:szCs w:val="20"/>
        </w:rPr>
        <w:t>strzega się prawo odwołania przetargu w przypadku zaistnienia uzasadnionych przyczy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color w:val="000000"/>
          <w:sz w:val="20"/>
          <w:szCs w:val="20"/>
        </w:rPr>
        <w:t>Wywieszono na tablicę ogłoszeń: 13 czerwca 2022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Zdjęto z tablicy ogłoszeń: </w:t>
        <w:tab/>
        <w:t xml:space="preserve">     ………………………… 2022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9912" w:hanging="0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left="9912" w:hanging="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Karolina Piotrowsk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179560" cy="5792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b/>
          <w:b/>
          <w:iCs/>
          <w:color w:val="000000"/>
          <w:sz w:val="16"/>
          <w:szCs w:val="20"/>
        </w:rPr>
      </w:pPr>
      <w:r>
        <w:rPr>
          <w:rFonts w:cs="Tahoma" w:ascii="Tahoma" w:hAnsi="Tahoma"/>
          <w:b/>
          <w:iCs/>
          <w:color w:val="000000"/>
          <w:sz w:val="16"/>
          <w:szCs w:val="20"/>
        </w:rPr>
        <w:tab/>
        <w:tab/>
        <w:tab/>
      </w:r>
    </w:p>
    <w:sectPr>
      <w:type w:val="nextPage"/>
      <w:pgSz w:orient="landscape" w:w="16838" w:h="11906"/>
      <w:pgMar w:left="1417" w:right="96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000000"/>
      <w:sz w:val="1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0:00Z</dcterms:created>
  <dc:creator>UMiG Drezdenko</dc:creator>
  <dc:description/>
  <cp:keywords/>
  <dc:language>en-US</dc:language>
  <cp:lastModifiedBy>User</cp:lastModifiedBy>
  <cp:lastPrinted>2022-06-09T08:34:00Z</cp:lastPrinted>
  <dcterms:modified xsi:type="dcterms:W3CDTF">2022-06-13T09:08:00Z</dcterms:modified>
  <cp:revision>9</cp:revision>
  <dc:subject/>
  <dc:title>B U R M I S T R Z   M I A S T A   I   G M I N Y</dc:title>
</cp:coreProperties>
</file>