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OGŁOSZENIE  Nr GN.7.2022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A  DREZDENKA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18"/>
          <w:szCs w:val="18"/>
        </w:rPr>
        <w:t>z dnia  09.08.2022 r.</w:t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odania do publicznej wiadomości wykazu nieruchomości zabudowanej przeznaczonej do zbycia na rzecz dotychczasowego najemcy,  poł. na terenie miasta Drezdenko</w:t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na podstawie art. 35 ust. 1 i 2 ustawy z dnia 21 sierpnia 1997 roku o gospodarce nieruchomościami (Dz. U. z 2021 r. poz. 1899 ze zm.) Burmistrz  Drezdenka</w:t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łasza, co następuje:</w:t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</w:t>
      </w:r>
    </w:p>
    <w:p>
      <w:pPr>
        <w:pStyle w:val="Tekstpodstawowy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sobu nieruchomości Gminy Drezdenko przeznaczona została do zbycia niżej wymieniona nieruchomość:</w:t>
      </w:r>
    </w:p>
    <w:tbl>
      <w:tblPr>
        <w:tblW w:w="14888" w:type="dxa"/>
        <w:jc w:val="left"/>
        <w:tblInd w:w="-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276"/>
        <w:gridCol w:w="1701"/>
        <w:gridCol w:w="1417"/>
        <w:gridCol w:w="1701"/>
        <w:gridCol w:w="2552"/>
        <w:gridCol w:w="2835"/>
        <w:gridCol w:w="1134"/>
        <w:gridCol w:w="1096"/>
        <w:gridCol w:w="850"/>
      </w:tblGrid>
      <w:tr>
        <w:trPr/>
        <w:tc>
          <w:tcPr>
            <w:tcW w:w="32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naczona do:</w:t>
            </w:r>
          </w:p>
        </w:tc>
      </w:tr>
      <w:tr>
        <w:trPr/>
        <w:tc>
          <w:tcPr>
            <w:tcW w:w="3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ewidencyjny nieruchomośc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czenie w księdze wieczystej KW Nr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dział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łożenie nieruchomości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nieruchomośc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naczenie w planie miejscow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ży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czyst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żytkowa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dania w najem lub dzierżawę</w:t>
            </w:r>
          </w:p>
        </w:tc>
      </w:tr>
      <w:tr>
        <w:trPr>
          <w:trHeight w:val="264" w:hRule="atLeast"/>
        </w:trPr>
        <w:tc>
          <w:tcPr>
            <w:tcW w:w="3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221" w:hRule="atLeast"/>
        </w:trPr>
        <w:tc>
          <w:tcPr>
            <w:tcW w:w="3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1K/00017047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34/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ezdenko, </w:t>
              <w:br/>
              <w:t>ul. Piłsudskiego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mieszkalny nr 3 </w:t>
              <w:br/>
              <w:t>o pow. użytkowej 54,1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miejscowego planu zagospodarowania przestrzen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559"/>
        <w:gridCol w:w="1134"/>
        <w:gridCol w:w="850"/>
        <w:gridCol w:w="1418"/>
        <w:gridCol w:w="2126"/>
        <w:gridCol w:w="1560"/>
        <w:gridCol w:w="1134"/>
        <w:gridCol w:w="1560"/>
        <w:gridCol w:w="1841"/>
      </w:tblGrid>
      <w:tr>
        <w:trPr/>
        <w:tc>
          <w:tcPr>
            <w:tcW w:w="163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łaty wg stawek procentowych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do złożenia wniosku</w:t>
            </w:r>
          </w:p>
        </w:tc>
      </w:tr>
      <w:tr>
        <w:trPr/>
        <w:tc>
          <w:tcPr>
            <w:tcW w:w="163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gospodarowani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ntu w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erws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ualizacj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oszenia opł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ualizacja opł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umowy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lokalu) w zł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 osoby wymienione w art. 34 ust.1 pkt. 1 i 2</w:t>
            </w:r>
          </w:p>
        </w:tc>
      </w:tr>
      <w:tr>
        <w:trPr/>
        <w:tc>
          <w:tcPr>
            <w:tcW w:w="163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250,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tygodni licząc od dnia wywieszenia wykaz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łoszenie wywiesza się na okres 21 dni na tablicy ogłoszeń Urzędu  Miejskiego w Drezdenk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wieszono na tablicę ogłoszeń:  10 sierpnia 2022 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djęto z tablicy ogłoszeń: ………………    2022 r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0:00Z</dcterms:created>
  <dc:creator>.</dc:creator>
  <dc:description/>
  <cp:keywords/>
  <dc:language>en-US</dc:language>
  <cp:lastModifiedBy>User</cp:lastModifiedBy>
  <cp:lastPrinted>2022-08-09T08:39:00Z</cp:lastPrinted>
  <dcterms:modified xsi:type="dcterms:W3CDTF">2022-08-10T06:44:00Z</dcterms:modified>
  <cp:revision>9</cp:revision>
  <dc:subject/>
  <dc:title>Załącznik nr 1</dc:title>
</cp:coreProperties>
</file>