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26.2.2022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BodyText2"/>
        <w:jc w:val="center"/>
        <w:rPr/>
      </w:pPr>
      <w:r>
        <w:rPr>
          <w:b/>
          <w:sz w:val="18"/>
          <w:szCs w:val="18"/>
        </w:rPr>
        <w:t>z dnia 22 sierpnia 2022 r.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podania do publicznej wiadomości wykazu nieruchomości zabudowanej przeznaczonej do sprzedaży na rzecz użytkownika wieczystego, </w:t>
      </w:r>
    </w:p>
    <w:p>
      <w:pPr>
        <w:pStyle w:val="BodyText2"/>
        <w:jc w:val="center"/>
        <w:rPr/>
      </w:pPr>
      <w:r>
        <w:rPr>
          <w:b/>
          <w:sz w:val="18"/>
          <w:szCs w:val="18"/>
        </w:rPr>
        <w:t>położonej na terenie gminy Drezdenko.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35 ust. 1 i 2 ustawy z dnia 21 sierpnia 1997 roku o gospodarce nieruchomościami (tekst jednolity Dz. U. z 2021 r. poz. 1899 ze zm.)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Burmistrz Drezdenka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asza co następuje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z zasobu  nieruchomości Gminy Drezdenko przeznaczone zostały  zbycia niżej wymieniona nieruchomość:</w:t>
      </w:r>
    </w:p>
    <w:tbl>
      <w:tblPr>
        <w:tblW w:w="15777" w:type="dxa"/>
        <w:jc w:val="left"/>
        <w:tblInd w:w="-6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276"/>
        <w:gridCol w:w="1559"/>
        <w:gridCol w:w="1134"/>
        <w:gridCol w:w="1276"/>
        <w:gridCol w:w="1275"/>
        <w:gridCol w:w="1985"/>
        <w:gridCol w:w="1417"/>
        <w:gridCol w:w="1418"/>
        <w:gridCol w:w="1276"/>
        <w:gridCol w:w="850"/>
        <w:gridCol w:w="1985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kowa prawa własności gruntu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ynkowa prawa użytkowania wieczystego gruntu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 przez osoby wymienione w art. 34 ust.1 pkt. 1 i 2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w księdze wieczystej KW N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936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ór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abudowan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 na rzecz użytkownika wieczyst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łoszenie wywiesza się na okres 21 dni na tablicy ogłoszeń Urzędu  Miejskiego w Drezden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ę ogłoszeń:  …………2022 r.</w:t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: ………………2022 r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2-08-22T13:17:00Z</cp:lastPrinted>
  <dcterms:modified xsi:type="dcterms:W3CDTF">2022-08-22T11:19:00Z</dcterms:modified>
  <cp:revision>13</cp:revision>
  <dc:subject/>
  <dc:title>Załącznik nr 1</dc:title>
</cp:coreProperties>
</file>