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GŁOSZENIE  Nr GN.10.2022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 DREZDENK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18"/>
          <w:szCs w:val="18"/>
        </w:rPr>
        <w:t>z dnia  05.09.2022 r.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odania do publicznej wiadomości wykazu nieruchomości zabudowanych przeznaczonych do zbycia na rzecz dotychczasowego najemcy,  położonych na terenie miasta Drezdenko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35 ust. 1 i 2 ustawy z dnia 21 sierpnia 1997 roku o gospodarce nieruchomościami (Dz. U. z 2021 r. poz. 1899 ze zm.) Burmistrz  Drezdenka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asza, co następuje: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obu nieruchomości Gminy Drezdenko przeznaczona została do zbycia niżej wymieniona nieruchomość:</w:t>
      </w:r>
    </w:p>
    <w:tbl>
      <w:tblPr>
        <w:tblW w:w="14888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276"/>
        <w:gridCol w:w="1701"/>
        <w:gridCol w:w="1417"/>
        <w:gridCol w:w="1701"/>
        <w:gridCol w:w="2552"/>
        <w:gridCol w:w="2835"/>
        <w:gridCol w:w="1134"/>
        <w:gridCol w:w="1096"/>
        <w:gridCol w:w="850"/>
      </w:tblGrid>
      <w:tr>
        <w:trPr/>
        <w:tc>
          <w:tcPr>
            <w:tcW w:w="3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ona do:</w:t>
            </w:r>
          </w:p>
        </w:tc>
      </w:tr>
      <w:tr>
        <w:trPr/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ewidencyjny nieruchomo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w księdze wieczystej KW Nr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</w:t>
              <w:br/>
              <w:t>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udział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 nieruchomości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w planie miejsc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żytkow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ania w najem lub dzierżawę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21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1K/0001364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45/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zdenko, </w:t>
              <w:br/>
              <w:t>ul. Niepodległości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nr 5 </w:t>
              <w:br/>
              <w:t>o pow. użytkowej 36,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miejscowego planu zagospodarowania przestrzen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1K/00007406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6/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zdenk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robrego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nr 6 </w:t>
              <w:br/>
              <w:t>o pow. użytkowej 36,0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miejscowego planu zagospodarowania przestrzen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1K/00027800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9/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zd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ługa 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mieszkalny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użytkowej 33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y lokal znajduje się na działce, która objęta jest miejscowym planem zagospodarowania przestrzennego zgodnie z uchwałą Nr XLVII/377/2014 Rady Miejskiej w Drezdenku z dnia 25 marca 2014 r. w sprawie miejscowego planu zagospodarowania przestrzennego w miejscowości Drezdenko – obręb Radow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ereny zabudowy mieszkaniowej jednorodzin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559"/>
        <w:gridCol w:w="1134"/>
        <w:gridCol w:w="850"/>
        <w:gridCol w:w="1418"/>
        <w:gridCol w:w="2126"/>
        <w:gridCol w:w="1560"/>
        <w:gridCol w:w="1134"/>
        <w:gridCol w:w="1560"/>
        <w:gridCol w:w="1841"/>
      </w:tblGrid>
      <w:tr>
        <w:trPr/>
        <w:tc>
          <w:tcPr>
            <w:tcW w:w="163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y wg stawek procentowyc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do złożenia wniosku</w:t>
            </w:r>
          </w:p>
        </w:tc>
      </w:tr>
      <w:tr>
        <w:trPr/>
        <w:tc>
          <w:tcPr>
            <w:tcW w:w="16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gospodarowa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u 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rws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izacj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oszenia opł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izacja opł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umow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okalu) w zł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 osoby wymienione w art. 34 ust.1 pkt. 1 i 2</w:t>
            </w:r>
          </w:p>
        </w:tc>
      </w:tr>
      <w:tr>
        <w:trPr/>
        <w:tc>
          <w:tcPr>
            <w:tcW w:w="16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01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tygodni licząc od dnia wywieszenia wykazu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0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ygodni licząc od dnia wywieszenia wykazu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09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ygodni licząc od dnia wywieszenia wykaz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wywiesza się na okres 21 dni na tablicy ogłoszeń Urzędu  Miejskiego w Drezdenk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szono na tablicę ogłoszeń:  5 września 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jęto z tablicy ogłoszeń:               ……………… 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</w:t>
      </w:r>
      <w:r>
        <w:rPr>
          <w:bCs/>
          <w:iCs/>
          <w:color w:val="000000"/>
        </w:rPr>
        <w:tab/>
        <w:tab/>
        <w:tab/>
        <w:tab/>
        <w:t xml:space="preserve">                                                                                 Burmistrz  Drezdenka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/-/ Karolina Piotrowska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0:00Z</dcterms:created>
  <dc:creator>.</dc:creator>
  <dc:description/>
  <cp:keywords/>
  <dc:language>en-US</dc:language>
  <cp:lastModifiedBy>User</cp:lastModifiedBy>
  <cp:lastPrinted>2022-09-05T09:29:00Z</cp:lastPrinted>
  <dcterms:modified xsi:type="dcterms:W3CDTF">2022-09-05T09:50:00Z</dcterms:modified>
  <cp:revision>13</cp:revision>
  <dc:subject/>
  <dc:title>Załącznik nr 1</dc:title>
</cp:coreProperties>
</file>