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ŁOSZENIE Nr GN.6826.3.2022</w:t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BURMISTRZA DREZDENKA</w:t>
      </w:r>
    </w:p>
    <w:p>
      <w:pPr>
        <w:pStyle w:val="Tekstpodstawowy2"/>
        <w:jc w:val="center"/>
        <w:rPr/>
      </w:pPr>
      <w:r>
        <w:rPr>
          <w:b/>
          <w:sz w:val="18"/>
          <w:szCs w:val="18"/>
        </w:rPr>
        <w:t>z dnia 18 listopada 2022 r.</w:t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sprawie podania do publicznej wiadomości wykazu nieruchomości zabudowanej przeznaczonej do sprzedaży na rzecz użytkownika wieczystego, </w:t>
      </w:r>
    </w:p>
    <w:p>
      <w:pPr>
        <w:pStyle w:val="Tekstpodstawowy2"/>
        <w:jc w:val="center"/>
        <w:rPr/>
      </w:pPr>
      <w:r>
        <w:rPr>
          <w:b/>
          <w:sz w:val="18"/>
          <w:szCs w:val="18"/>
        </w:rPr>
        <w:t>położonej na terenie miasta Drezdenko.</w:t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  <w:t>Działając na podstawie art.35 ust. 1 i 2 ustawy z dnia 21 sierpnia 1997 roku o gospodarce nieruchomościami (tekst jednolity Dz. U. z 2021 r. poz. 1899 ze zm.)</w:t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  <w:t>Burmistrz Drezdenka</w:t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łasza co następuje</w:t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</w:t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  <w:t>z zasobu nieruchomości Gminy Drezdenko przeznaczone zostały zbycia niżej wymieniona nieruchomość:</w:t>
      </w:r>
    </w:p>
    <w:tbl>
      <w:tblPr>
        <w:tblW w:w="15777" w:type="dxa"/>
        <w:jc w:val="left"/>
        <w:tblInd w:w="-68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276"/>
        <w:gridCol w:w="1559"/>
        <w:gridCol w:w="1134"/>
        <w:gridCol w:w="1276"/>
        <w:gridCol w:w="1275"/>
        <w:gridCol w:w="1985"/>
        <w:gridCol w:w="1417"/>
        <w:gridCol w:w="1418"/>
        <w:gridCol w:w="1276"/>
        <w:gridCol w:w="850"/>
        <w:gridCol w:w="1985"/>
      </w:tblGrid>
      <w:tr>
        <w:trPr/>
        <w:tc>
          <w:tcPr>
            <w:tcW w:w="32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do: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nkowa prawa własności gruntu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rynkowa prawa użytkowania wieczystego gruntu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umowy</w:t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do złożenia wniosku przez osoby wymienione w art. 34 ust.1 pkt. 1 i 2</w:t>
            </w:r>
          </w:p>
        </w:tc>
      </w:tr>
      <w:tr>
        <w:trPr/>
        <w:tc>
          <w:tcPr>
            <w:tcW w:w="32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encyjny nieruchomości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w księdze wieczystej KW N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ierzchnia w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dział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 nieruchomości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pis nieruchomośc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w planie miejscowym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19" w:hRule="atLeast"/>
        </w:trPr>
        <w:tc>
          <w:tcPr>
            <w:tcW w:w="3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1K/00012571/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Łąkowa, Drezdenk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zabudowan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 na rzecz użytkownika wieczyst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oś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tygodni licząc od dnia wywieszenia wykazu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I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głoszenie wywiesza się na okres 21 dni na tablicy ogłoszeń Urzędu Miejskiego w Drezdenk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orządziła: Patrycja Fabjańs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wieszono, dni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djęto, dni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2:00Z</dcterms:created>
  <dc:creator>.</dc:creator>
  <dc:description/>
  <cp:keywords/>
  <dc:language>en-US</dc:language>
  <cp:lastModifiedBy>pfabjanska</cp:lastModifiedBy>
  <cp:lastPrinted>2022-08-22T13:17:00Z</cp:lastPrinted>
  <dcterms:modified xsi:type="dcterms:W3CDTF">2022-11-18T10:44:00Z</dcterms:modified>
  <cp:revision>14</cp:revision>
  <dc:subject/>
  <dc:title>Załącznik nr 1</dc:title>
</cp:coreProperties>
</file>