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40.6.3.2023/2024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z dnia 1 marca 2024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podania do publicznej wiadomości wykazu nieruchomości niezabudowanych przeznaczonych do sprzedaży na rzecz użytkownika wieczystego, </w:t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położonych na terenie miasta Drezdenko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35 ust. 1 i 2 ustawy z dnia 21 sierpnia 1997 roku o gospodarce nieruchomościami (tekst jednolity Dz. U. z 2023 r. poz. 344 ze zm.)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Burmistrz Drezdenka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e zostały zbycia niżej wymienione nieruchomości:</w:t>
      </w:r>
    </w:p>
    <w:tbl>
      <w:tblPr>
        <w:tblW w:w="14413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187"/>
        <w:gridCol w:w="1559"/>
        <w:gridCol w:w="1134"/>
        <w:gridCol w:w="1276"/>
        <w:gridCol w:w="1871"/>
        <w:gridCol w:w="1871"/>
        <w:gridCol w:w="1418"/>
        <w:gridCol w:w="1276"/>
        <w:gridCol w:w="851"/>
        <w:gridCol w:w="1644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kowa prawa własności gruntu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 przez osoby wymienione w art. 34 ust.1 pkt. 1 i 2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w księdze wieczystej KW N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planie miejscowym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/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0351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sudskiego 53, Drezdenko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budynkiem usługowo-handlowym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 na rzecz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7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ygodni licząc od dnia wywieszenia wykazu</w:t>
            </w:r>
          </w:p>
        </w:tc>
      </w:tr>
      <w:tr>
        <w:trPr>
          <w:trHeight w:val="619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/3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6,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łoszenie wywiesza się na okres 21 dni na tablicy ogłoszeń Urzędu Miejskiego w Drezden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Patrycja Fabj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djęt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2-12-28T14:32:00Z</cp:lastPrinted>
  <dcterms:modified xsi:type="dcterms:W3CDTF">2024-03-01T07:50:00Z</dcterms:modified>
  <cp:revision>17</cp:revision>
  <dc:subject/>
  <dc:title>Załącznik nr 1</dc:title>
</cp:coreProperties>
</file>